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rnerstone" w:hAnsi="Cornerstone" w:cs="Cornerston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145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nerstone" w:ascii="Cornerstone" w:hAnsi="Cornerstone"/>
          <w:sz w:val="40"/>
          <w:szCs w:val="40"/>
        </w:rPr>
        <w:t>KEY LEADER INVENTORY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Organiz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Phone/Fa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ategor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Categories:</w:t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Response</w:t>
        <w:tab/>
        <w:tab/>
        <w:tab/>
        <w:t>Education</w:t>
        <w:tab/>
        <w:tab/>
        <w:tab/>
        <w:tab/>
        <w:t>Medical</w:t>
        <w:tab/>
        <w:tab/>
        <w:tab/>
        <w:tab/>
        <w:t>Elected Offi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rvice</w:t>
        <w:tab/>
        <w:tab/>
        <w:tab/>
        <w:tab/>
        <w:t>Community</w:t>
        <w:tab/>
        <w:tab/>
        <w:tab/>
        <w:tab/>
        <w:t>Law Enforcement</w:t>
        <w:tab/>
        <w:tab/>
        <w:tab/>
        <w:t>Busines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39115</wp:posOffset>
            </wp:positionV>
            <wp:extent cx="914400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9115</wp:posOffset>
            </wp:positionV>
            <wp:extent cx="758825" cy="422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24815</wp:posOffset>
            </wp:positionV>
            <wp:extent cx="552450" cy="55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24815</wp:posOffset>
            </wp:positionV>
            <wp:extent cx="695325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ivic Leader</w:t>
        <w:tab/>
        <w:tab/>
        <w:tab/>
        <w:tab/>
        <w:t>Government</w:t>
        <w:tab/>
        <w:tab/>
        <w:tab/>
        <w:tab/>
        <w:t>Student</w:t>
        <w:tab/>
        <w:tab/>
        <w:tab/>
        <w:tab/>
        <w:tab/>
        <w:t>Retired</w: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16:00Z</dcterms:created>
  <dc:creator> </dc:creator>
  <dc:description/>
  <cp:keywords/>
  <dc:language>en-US</dc:language>
  <cp:lastModifiedBy>Peggy van Wunnik</cp:lastModifiedBy>
  <cp:lastPrinted>2007-02-20T10:41:00Z</cp:lastPrinted>
  <dcterms:modified xsi:type="dcterms:W3CDTF">2007-03-30T16:52:00Z</dcterms:modified>
  <cp:revision>6</cp:revision>
  <dc:subject/>
  <dc:title>STAR INITIATIVE IMPLEMENTATION PLANNING DOCUMENT</dc:title>
</cp:coreProperties>
</file>